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761" w:hanging="0"/>
        <w:jc w:val="right"/>
        <w:rPr/>
      </w:pPr>
      <w:r>
        <w:rPr/>
        <w:t xml:space="preserve">УТВЕРЖДАЮ </w:t>
      </w:r>
    </w:p>
    <w:p>
      <w:pPr>
        <w:pStyle w:val="Normal"/>
        <w:spacing w:lineRule="auto" w:line="312"/>
        <w:ind w:left="5761" w:hanging="0"/>
        <w:jc w:val="right"/>
        <w:rPr/>
      </w:pPr>
      <w:r>
        <w:rPr/>
        <w:t>Ректор ТвГУ</w:t>
      </w:r>
    </w:p>
    <w:p>
      <w:pPr>
        <w:pStyle w:val="Normal"/>
        <w:spacing w:lineRule="auto" w:line="312"/>
        <w:ind w:left="5761" w:hanging="0"/>
        <w:jc w:val="right"/>
        <w:rPr/>
      </w:pPr>
      <w:r>
        <w:rPr/>
        <w:t>____________А.В. Белоцерковский</w:t>
      </w:r>
    </w:p>
    <w:p>
      <w:pPr>
        <w:pStyle w:val="Normal"/>
        <w:spacing w:lineRule="auto" w:line="312"/>
        <w:ind w:left="5761" w:hanging="0"/>
        <w:jc w:val="right"/>
        <w:rPr/>
      </w:pPr>
      <w:r>
        <w:rPr/>
        <w:t>«____» __________________ 2010г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40"/>
        <w:rPr/>
      </w:pPr>
      <w:r>
        <w:rPr/>
        <w:t>Заказчик/организатор  ГОУВПО «Тверской государственный университет», предусматривает осуществить  способом запроса котировок размещение следующего заказа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«Организация и проведение цикла культурно-массовых мероприятий со студентами, приуроченных к 140-летию школы Максимовича – «Студенческая пора 2010г.»</w:t>
      </w:r>
    </w:p>
    <w:p>
      <w:pPr>
        <w:pStyle w:val="Normal"/>
        <w:spacing w:before="60" w:after="60"/>
        <w:rPr/>
      </w:pPr>
      <w:r>
        <w:rPr/>
        <w:t>Запрос котировок №97-зк-10 объявлен в соответствии с приказом ректора №1148-О от 11.10.2010</w:t>
      </w:r>
    </w:p>
    <w:p>
      <w:pPr>
        <w:pStyle w:val="Normal"/>
        <w:spacing w:before="60" w:after="60"/>
        <w:rPr/>
      </w:pPr>
      <w:r>
        <w:rPr>
          <w:b/>
        </w:rPr>
        <w:t xml:space="preserve">Заказчик </w:t>
      </w:r>
      <w:r>
        <w:rPr>
          <w:rFonts w:eastAsia="Symbol" w:cs="Symbol" w:ascii="Symbol" w:hAnsi="Symbol"/>
        </w:rPr>
        <w:t></w:t>
      </w:r>
      <w:r>
        <w:rPr/>
        <w:t xml:space="preserve"> ГОУВПО «Тверской государственный университет»</w:t>
      </w:r>
    </w:p>
    <w:p>
      <w:pPr>
        <w:pStyle w:val="Normal"/>
        <w:spacing w:before="60" w:after="60"/>
        <w:rPr/>
      </w:pPr>
      <w:r>
        <w:rPr>
          <w:b/>
        </w:rPr>
        <w:t xml:space="preserve">Почтовый адрес </w:t>
      </w:r>
      <w:r>
        <w:rPr/>
        <w:t>170100,  г. Тверь, ул. Желябова,33</w:t>
      </w:r>
    </w:p>
    <w:p>
      <w:pPr>
        <w:pStyle w:val="Normal"/>
        <w:spacing w:before="60" w:after="60"/>
        <w:rPr/>
      </w:pPr>
      <w:r>
        <w:rPr>
          <w:b/>
        </w:rPr>
        <w:t>Контактное лицо по техническому заданию</w:t>
      </w:r>
      <w:r>
        <w:rPr/>
        <w:t xml:space="preserve"> – начальник отдела культурно-массовой работы УВР и СВ Мельник Александр Сергеевич, т. (4822) 34-74-07</w:t>
      </w:r>
    </w:p>
    <w:p>
      <w:pPr>
        <w:pStyle w:val="Normal"/>
        <w:spacing w:before="60" w:after="60"/>
        <w:ind w:right="-185" w:hanging="0"/>
        <w:rPr/>
      </w:pPr>
      <w:r>
        <w:rPr>
          <w:b/>
        </w:rPr>
        <w:t>Контактное лицо</w:t>
      </w:r>
      <w:r>
        <w:rPr/>
        <w:t xml:space="preserve"> </w:t>
      </w:r>
      <w:r>
        <w:rPr>
          <w:b/>
        </w:rPr>
        <w:t>по вопросам проведения запроса котировок</w:t>
      </w:r>
      <w:r>
        <w:rPr/>
        <w:t xml:space="preserve"> – начальник отдела организации государственных закупок Одинарова Елена Борисовна, т.(4822)34-95-10</w:t>
      </w:r>
    </w:p>
    <w:p>
      <w:pPr>
        <w:pStyle w:val="Normal"/>
        <w:tabs>
          <w:tab w:val="clear" w:pos="708"/>
          <w:tab w:val="left" w:pos="6660" w:leader="none"/>
        </w:tabs>
        <w:spacing w:before="60" w:after="60"/>
        <w:rPr>
          <w:b/>
          <w:b/>
        </w:rPr>
      </w:pPr>
      <w:r>
        <w:rPr>
          <w:b/>
        </w:rPr>
        <w:t xml:space="preserve">Источники информации </w:t>
      </w:r>
      <w:r>
        <w:rPr/>
        <w:t xml:space="preserve">– официальный сайт РФ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before="60" w:after="60"/>
        <w:ind w:right="535" w:hanging="0"/>
        <w:outlineLvl w:val="0"/>
        <w:rPr/>
      </w:pPr>
      <w:r>
        <w:rPr>
          <w:b/>
        </w:rPr>
        <w:t>Предмет государственного заказа</w:t>
      </w:r>
      <w:r>
        <w:rPr/>
        <w:t xml:space="preserve"> – право на заключение государственного контракта на</w:t>
      </w:r>
      <w:r>
        <w:rPr>
          <w:b/>
        </w:rPr>
        <w:t xml:space="preserve"> </w:t>
      </w:r>
      <w:r>
        <w:rPr/>
        <w:t>организацию и проведение цикла культурно-массовых мероприятий со студентами, приуроченных к 140-летию школы Максимовича – «Студенческая пора 2010г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pacing w:before="60" w:after="60"/>
        <w:outlineLvl w:val="0"/>
        <w:rPr/>
      </w:pPr>
      <w:r>
        <w:rPr>
          <w:b/>
        </w:rPr>
        <w:t>Источник финансирования заказа</w:t>
      </w:r>
      <w:r>
        <w:rPr/>
        <w:t xml:space="preserve"> – средства федерального бюджета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>Наименование и объём оказываемых услуг</w:t>
      </w:r>
      <w:r>
        <w:rPr/>
        <w:t xml:space="preserve"> – в соответствии с техническим заданием Заказчика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>Сроки оказания услуг</w:t>
      </w:r>
      <w:r>
        <w:rPr/>
        <w:t xml:space="preserve"> – с 29 октября по 20 ноября 2010г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>Место оказания услуг</w:t>
      </w:r>
      <w:r>
        <w:rPr/>
        <w:t xml:space="preserve"> – согласно техническому заданию Заказчика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>Максимальная цена контракта</w:t>
      </w:r>
      <w:r>
        <w:rPr/>
        <w:t xml:space="preserve"> – </w:t>
      </w:r>
      <w:r>
        <w:rPr>
          <w:b/>
        </w:rPr>
        <w:t>200 000,00</w:t>
      </w:r>
      <w:r>
        <w:rPr/>
        <w:t xml:space="preserve"> руб. (с НДС). Цена должна включать в себя все расходы исполнителя, связанные с оказанием услуг по контракту, включая расходы на страхование, налоги, сборы и другие обязательные платежи. Цена остается фиксированной на весь срок оказания услуг.</w:t>
      </w:r>
    </w:p>
    <w:p>
      <w:pPr>
        <w:pStyle w:val="Normal"/>
        <w:spacing w:before="60" w:after="60"/>
        <w:rPr/>
      </w:pPr>
      <w:r>
        <w:rPr>
          <w:b/>
        </w:rPr>
        <w:t>Место подачи котировочных заявок по адресу</w:t>
      </w:r>
      <w:r>
        <w:rPr/>
        <w:t xml:space="preserve">: 170100,  г. Тверь, ул. Желябова, д.33, ком.216, юридическая служба. Время работы отдела с 8.00 до 13.00 и с 14.00 до 17.00 (пятница до 16.00); т.  (4822) 32-16-9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jur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ve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>Дата начала подачи</w:t>
      </w:r>
      <w:r>
        <w:rPr/>
        <w:t xml:space="preserve"> </w:t>
      </w:r>
      <w:r>
        <w:rPr>
          <w:b/>
        </w:rPr>
        <w:t>котировочных заявок</w:t>
      </w:r>
      <w:r>
        <w:rPr/>
        <w:t>– 12 октября 2010 г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>Дата и время окончания срока подачи</w:t>
      </w:r>
      <w:r>
        <w:rPr/>
        <w:t xml:space="preserve"> </w:t>
      </w:r>
      <w:r>
        <w:rPr>
          <w:b/>
        </w:rPr>
        <w:t>котировочных заявок</w:t>
      </w:r>
      <w:r>
        <w:rPr/>
        <w:t xml:space="preserve"> –  18 октября 2010 г. до 17.00</w:t>
      </w:r>
    </w:p>
    <w:p>
      <w:pPr>
        <w:pStyle w:val="Normal"/>
        <w:spacing w:before="60" w:after="60"/>
        <w:rPr/>
      </w:pPr>
      <w:r>
        <w:rPr>
          <w:b/>
        </w:rPr>
        <w:t>Время рассмотрения котировочных заявок</w:t>
      </w:r>
      <w:r>
        <w:rPr/>
        <w:t xml:space="preserve"> – 19 октября 2010 г. в 10 часов 30 минут по адресу г. Тверь, ул. Желябова, д. 33, ком.223, отдел организации государственных закупок.</w:t>
      </w:r>
    </w:p>
    <w:p>
      <w:pPr>
        <w:pStyle w:val="Normal"/>
        <w:spacing w:before="0" w:after="0"/>
        <w:rPr/>
      </w:pPr>
      <w:r>
        <w:rPr>
          <w:b/>
        </w:rPr>
        <w:t>Срок и условия оплаты</w:t>
      </w:r>
      <w:r>
        <w:rPr/>
        <w:t xml:space="preserve"> – авансовый платеж в размере, не превышающем 30 % от общей суммы контракта согласно выставленному счету в течение 10 банковских дней; окончательная оплата – в течение 10 банковских дней после выполнения всех услуг на основании выставленного счёта, счёта-фактуры и подписания акта сдачи-приёмки услуг. </w:t>
      </w:r>
    </w:p>
    <w:p>
      <w:pPr>
        <w:pStyle w:val="Normal"/>
        <w:spacing w:before="60" w:after="60"/>
        <w:rPr/>
      </w:pPr>
      <w:r>
        <w:rPr>
          <w:b/>
        </w:rPr>
        <w:t>Срок подписания государственного контракта</w:t>
      </w:r>
      <w:r>
        <w:rPr/>
        <w:t xml:space="preserve"> – </w:t>
      </w:r>
      <w:r>
        <w:rPr>
          <w:rStyle w:val="Postbody"/>
        </w:rPr>
        <w:t>государственный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Оригинал протокола и проект госконтракта будут переданы победителю запроса котировок юридической службой ТвГУ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jur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ve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т. (4822) 32-16-93)</w:t>
      </w:r>
    </w:p>
    <w:p>
      <w:pPr>
        <w:pStyle w:val="Normal"/>
        <w:spacing w:before="120" w:after="120"/>
        <w:rPr/>
      </w:pPr>
      <w:r>
        <w:rPr>
          <w:b/>
          <w:u w:val="single"/>
        </w:rPr>
        <w:t>Требования к участнику размещения заказа</w:t>
      </w:r>
      <w:r>
        <w:rPr/>
        <w:t>. Отсутствие в реестре недобросовестных поставщиков (в соответствии с п.2 ч.2 ст.11 закона №94-ФЗ)</w:t>
      </w:r>
    </w:p>
    <w:p>
      <w:pPr>
        <w:pStyle w:val="Normal"/>
        <w:spacing w:before="120" w:after="120"/>
        <w:rPr/>
      </w:pPr>
      <w:r>
        <w:rPr>
          <w:b/>
          <w:u w:val="single"/>
        </w:rPr>
        <w:t>Оформление котировочной заявки</w:t>
      </w:r>
      <w:r>
        <w:rPr>
          <w:u w:val="single"/>
        </w:rPr>
        <w:t>.</w:t>
      </w:r>
      <w:r>
        <w:rPr/>
        <w:t xml:space="preserve"> Котировочная заявка оформляется на бумажных носителях в письменном виде на русском языке по приведенной ниже форме*, заверяется печатью участника размещения заказа и подписью руководителя организации**; заявка должна быть оригиналом и соответствовать требованиям ст.44 федерального закона от 21.07.2005 № 94-ФЗ). </w:t>
      </w:r>
    </w:p>
    <w:p>
      <w:pPr>
        <w:pStyle w:val="Normal"/>
        <w:spacing w:before="0" w:after="0"/>
        <w:ind w:firstLine="539"/>
        <w:rPr/>
      </w:pPr>
      <w:r>
        <w:rPr/>
        <w:t xml:space="preserve">В соответствии со ст. 46 федерального закона от 21.07.2005 № 94-ФЗ, котировочная заявка подается в письменной форме или в форме электронного документа; т.о. заявка, присланная по факсимильной связи (факс) рассматриваться не будет. </w:t>
      </w:r>
    </w:p>
    <w:p>
      <w:pPr>
        <w:pStyle w:val="Normal"/>
        <w:spacing w:before="0" w:after="0"/>
        <w:ind w:firstLine="539"/>
        <w:rPr/>
      </w:pPr>
      <w:r>
        <w:rPr/>
        <w:t>В случае если котировочная заявка насчитывает более одного листа, желательно, во избежание недоразумений, все листы пронумеровать, скрепить и заверить собственноручной подписью участника размещения заказа на каждом листе заявки.</w:t>
      </w:r>
    </w:p>
    <w:p>
      <w:pPr>
        <w:pStyle w:val="Normal"/>
        <w:spacing w:before="120" w:after="120"/>
        <w:ind w:firstLine="539"/>
        <w:rPr>
          <w:b/>
          <w:b/>
        </w:rPr>
      </w:pPr>
      <w:r>
        <w:rPr>
          <w:bCs/>
        </w:rPr>
        <w:t xml:space="preserve">* Подача заявок в форме электронного документа должна производиться в соответствии с ФЗ «Об электронно-цифровой подписи» от 10.01.02 №1-ФЗ и иными нормативными и правовыми актами РФ, определяющими легитимный статус электронного документа. </w:t>
      </w:r>
      <w:r>
        <w:rPr/>
        <w:t>Подача заявок в простой электронной форме (дискета, сканированная копия, присланная по электронной почте или другой цифровой носитель) не допускается</w:t>
      </w:r>
      <w:r>
        <w:rPr>
          <w:b/>
        </w:rPr>
        <w:t xml:space="preserve">. </w:t>
      </w:r>
      <w:r>
        <w:rPr/>
        <w:t>В</w:t>
      </w:r>
      <w:r>
        <w:rPr>
          <w:b/>
        </w:rPr>
        <w:t xml:space="preserve"> </w:t>
      </w:r>
      <w:r>
        <w:rPr/>
        <w:t>случае подачи  котировочной заявки  в форме электронного документа заказчик в тот же день обязан направить в письменной форме  или в форме электронного документа участнику размещения заказа, подавшему такую заявку, подтверждение получение такой заявки.</w:t>
      </w:r>
    </w:p>
    <w:p>
      <w:pPr>
        <w:pStyle w:val="Normal"/>
        <w:spacing w:before="120" w:after="120"/>
        <w:ind w:firstLine="539"/>
        <w:rPr>
          <w:color w:val="221E1F"/>
        </w:rPr>
      </w:pPr>
      <w:r>
        <w:rPr>
          <w:color w:val="221E1F"/>
        </w:rPr>
        <w:t>** Во избежание недоразумений, в случае подписи котировочной заявки уполномоченным представителем, желательно приложить доверенность на указанное лицо.</w:t>
      </w:r>
    </w:p>
    <w:p>
      <w:pPr>
        <w:pStyle w:val="Normal"/>
        <w:spacing w:before="120" w:after="120"/>
        <w:ind w:firstLine="539"/>
        <w:rPr/>
      </w:pPr>
      <w:r>
        <w:rPr>
          <w:color w:val="221E1F"/>
        </w:rPr>
        <w:t>Сведения, которые содержатся в котировочной заявке участника размещения заказа, не должны допускать двусмысленных толкований.</w:t>
      </w:r>
    </w:p>
    <w:p>
      <w:pPr>
        <w:pStyle w:val="Normal"/>
        <w:spacing w:before="120" w:after="120"/>
        <w:ind w:firstLine="539"/>
        <w:rPr/>
      </w:pPr>
      <w:r>
        <w:rPr/>
        <w:t xml:space="preserve">Любой участник размещения заказа вправе подать только </w:t>
      </w:r>
      <w:r>
        <w:rPr>
          <w:b/>
          <w:i/>
        </w:rPr>
        <w:t>одну котировочную заявку</w:t>
      </w:r>
      <w:r>
        <w:rPr/>
        <w:t xml:space="preserve">, внесение изменений  или включение отменительных условий в которую не допускается. </w:t>
      </w:r>
    </w:p>
    <w:p>
      <w:pPr>
        <w:pStyle w:val="Normal"/>
        <w:numPr>
          <w:ilvl w:val="0"/>
          <w:numId w:val="0"/>
        </w:numPr>
        <w:spacing w:before="120" w:after="120"/>
        <w:ind w:firstLine="540"/>
        <w:jc w:val="left"/>
        <w:outlineLvl w:val="0"/>
        <w:rPr>
          <w:b/>
          <w:b/>
          <w:i/>
          <w:i/>
        </w:rPr>
      </w:pPr>
      <w:r>
        <w:rPr/>
        <w:t>При расхождении в заявке Участника между суммой, указанной цифрами и прописью, предпочтение будет отдаваться сумме, указанной прописью.</w:t>
      </w:r>
    </w:p>
    <w:p>
      <w:pPr>
        <w:pStyle w:val="Normal"/>
        <w:numPr>
          <w:ilvl w:val="0"/>
          <w:numId w:val="0"/>
        </w:numPr>
        <w:spacing w:before="120" w:after="120"/>
        <w:ind w:firstLine="540"/>
        <w:jc w:val="left"/>
        <w:outlineLvl w:val="0"/>
        <w:rPr>
          <w:b/>
          <w:b/>
          <w:i/>
          <w:i/>
        </w:rPr>
      </w:pPr>
      <w:r>
        <w:rPr>
          <w:b/>
          <w:i/>
        </w:rPr>
        <w:t>Приложение 1. Техническое задание</w:t>
      </w:r>
    </w:p>
    <w:p>
      <w:pPr>
        <w:pStyle w:val="Normal"/>
        <w:numPr>
          <w:ilvl w:val="0"/>
          <w:numId w:val="0"/>
        </w:numPr>
        <w:spacing w:before="120" w:after="120"/>
        <w:ind w:firstLine="540"/>
        <w:jc w:val="left"/>
        <w:outlineLvl w:val="0"/>
        <w:rPr>
          <w:b/>
          <w:b/>
          <w:i/>
          <w:i/>
        </w:rPr>
      </w:pPr>
      <w:r>
        <w:rPr>
          <w:b/>
          <w:i/>
        </w:rPr>
        <w:t>Приложение 2. Макет котировочной заявки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Начальник ЮС                                                                                                     И.В. Баранов</w:t>
      </w:r>
    </w:p>
    <w:p>
      <w:pPr>
        <w:pStyle w:val="Normal"/>
        <w:spacing w:before="120" w:after="120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540"/>
        <w:jc w:val="left"/>
        <w:rPr>
          <w:b/>
          <w:b/>
          <w:highlight w:val="green"/>
        </w:rPr>
      </w:pPr>
      <w:r>
        <w:rPr/>
        <w:t>Начальник ООГЗ                                                                                                  Е.Б. Одинарова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ОЕ ЗАД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анизация и провед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цикла культурно-массовых мероприятий, приуроченных к 140-летию школы Максимович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Студенческая пора 2010 г.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</w:rPr>
        <w:t>Срок предоставления услуг -  с 29 октября по 20 ноября 2010</w:t>
      </w:r>
      <w:r>
        <w:rPr>
          <w:i/>
          <w:color w:val="000000"/>
        </w:rPr>
        <w:t xml:space="preserve"> г.</w:t>
      </w:r>
    </w:p>
    <w:p>
      <w:pPr>
        <w:pStyle w:val="Normal"/>
        <w:rPr>
          <w:i/>
          <w:i/>
        </w:rPr>
      </w:pPr>
      <w:r>
        <w:rPr>
          <w:i/>
        </w:rPr>
        <w:t>Количество участников (профессорско-преподавательский состав) – 20 чел.,</w:t>
      </w:r>
    </w:p>
    <w:p>
      <w:pPr>
        <w:pStyle w:val="Normal"/>
        <w:rPr>
          <w:i/>
          <w:i/>
        </w:rPr>
      </w:pPr>
      <w:r>
        <w:rPr>
          <w:i/>
        </w:rPr>
        <w:t>Количество участников  (студентов) — 50 чел.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>Привлеченные специалисты: согласно спецификации.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>Перечень мероприятий: «Куратор года 2010 », «Конкурс молодых вокалистов», «Балканизация».</w:t>
      </w:r>
    </w:p>
    <w:p>
      <w:pPr>
        <w:pStyle w:val="Normal"/>
        <w:ind w:left="3600" w:hanging="3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right="-185" w:firstLine="360"/>
        <w:jc w:val="center"/>
        <w:rPr/>
      </w:pPr>
      <w:r>
        <w:rPr>
          <w:b/>
          <w:i/>
        </w:rPr>
        <w:t xml:space="preserve">Спецификация и </w:t>
      </w:r>
      <w:r>
        <w:rPr>
          <w:b/>
          <w:i/>
          <w:iCs/>
          <w:spacing w:val="2"/>
          <w:szCs w:val="20"/>
        </w:rPr>
        <w:t>требования к оказываемым услугам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ультурно-массовое мероприятие конкурс «Куратор года 2010» с 29 октября по 19 ноября 2010 г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3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075"/>
        <w:gridCol w:w="2337"/>
        <w:gridCol w:w="7622"/>
        <w:gridCol w:w="855"/>
        <w:gridCol w:w="907"/>
        <w:gridCol w:w="25"/>
        <w:gridCol w:w="2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сход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едоставлени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треб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ы до 1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ы до 1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сительные билеты до 10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иши до 5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ы до 18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ы победителей до 18 ноябр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скизы буклета, афиш, пригласительных билетов, дипломов участников и победителей утверждается организационным комитетом конкур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укл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мер не менее 290х210 мм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тность бумаги 80мг/м2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фровая лазерная полноцветная печ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гласительные биле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мер  не менее 205х 75 мм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тность бумаги 80мг/м2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фровая лазерная полноцветная печ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фиш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ат А3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тность бумаги от 200мг/м2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фровая лазерная полноцветная печ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плом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атА4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тность бумаги 250 мг/м2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фровая лазерная полноцветная печать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ревянная рамка со стеклом и крепежом для ст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пломы победителей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ДВП основе (светлый бук) формата А4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чать полноцветная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таллическая пластина под золот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ные дни —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30 октября, 8, 15 ноябр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 концерт 19  ноября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 в г. Твери с количеством посадочных мест не менее 300, с размерами сцены: ширина 12 м, глубина 8 м, высота 5 м, одежда сцены (белый «Француз» 2 дня и «черный кабинет» 3 дня), наличие 2 грим уборных обязательн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нкурсных дня с 16.00 до 19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 w:before="0" w:after="6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 день гала концерт - церемония награжд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цены, создание сценических декорац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18 ноябр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т утверждается организационным комитетом.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задника или нанесение изображения на задник из полиэтиленовой сетки 5000*600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мпы сцены цветочными композиц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 из гирлянды шаров трех цве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ирование видео экрана гирляндой из шаров размером 10см.  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ы перемещающиеся (декорированные символикой конкурс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ехническое обеспечение для гала концерта конкур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 к 19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уск комплекса светотехнического оборудования к  08.00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оябр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остановочного освещения (СПО) сц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системы фронтального, диагонального, контр и бокового освещения должны вход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аллические фермовые конструкции, на которые монтируются осветительные приб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есные осветительные приб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 состав светоэффектного освещения сцены должны входить: интеллектуальные и другие светодинамические приборы с поворотным зеркалом или корпусом с металлогалогенновой лампой мощностью не менее 575 В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лампы УФС (500 Вт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истема дистанционного управления должна обеспечить: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освещением по цифровому протоколу </w:t>
            </w:r>
            <w:r>
              <w:rPr>
                <w:color w:val="000000"/>
                <w:sz w:val="22"/>
                <w:szCs w:val="22"/>
                <w:lang w:val="en-US"/>
              </w:rPr>
              <w:t>DMX</w:t>
            </w:r>
            <w:r>
              <w:rPr>
                <w:color w:val="000000"/>
                <w:sz w:val="22"/>
                <w:szCs w:val="22"/>
              </w:rPr>
              <w:t xml:space="preserve"> – 512.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озможность создавать предустановки.</w:t>
            </w:r>
          </w:p>
          <w:p>
            <w:pPr>
              <w:pStyle w:val="Normal"/>
              <w:shd w:fill="FFFFFF" w:val="clear"/>
              <w:spacing w:lineRule="exact" w:line="259" w:before="0" w:after="6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Возможность сохранения программируемых данных в течение неогранич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времен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фонограмм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граммы до 5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фонограмма до 18 ноября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фонограмм с написанием аранжировки для участников конкурс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фонограммы — не менее 3,5 — 4 мин. В формате СД или МД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(мастер) фонограмма гала-концерта не более 60 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и организация мероприятия для гала концерта фестива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 ноябр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с организационным комитетом фестивал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зработка программы мероприятия,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здание оригинального сценария, </w:t>
            </w:r>
          </w:p>
          <w:p>
            <w:pPr>
              <w:pStyle w:val="Normal"/>
              <w:spacing w:before="0" w:after="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тановка и руководство гала-концертом фестиваля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работа с  персонал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завершить к  29 октябр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у произвести до 22 ноября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бор и оплата услуг персонала, осуществляющего администрирование мероприятия.</w:t>
            </w:r>
          </w:p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бор и оплата услуг ведущих и написание конферанса для проведения гала-концерта фестиваля.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бор и оплата услуг звукооператора, светотехника и рабочих сцены для проведения гала-концерта фестиваля.</w:t>
            </w:r>
          </w:p>
          <w:p>
            <w:pPr>
              <w:pStyle w:val="Normal"/>
              <w:spacing w:before="0" w:after="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дбор и заключение договоров возмездного оказания услуг с членами жюри (не менее 5 человек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обеспечение мероприятия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 и видео проектор к 21 октября 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екционный экран размером не не менее 183х244 см  на сцене, видео проектор мощностью не менее 5200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NS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Lm</w:t>
            </w:r>
            <w:r>
              <w:rPr>
                <w:color w:val="000000"/>
                <w:spacing w:val="-2"/>
                <w:sz w:val="22"/>
                <w:szCs w:val="22"/>
              </w:rPr>
              <w:t>, разрешением 1024х786, контрастностью 800: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здание видео ряда для гала-концерта конкурса (в соответствии со сценарием и по согласованию с организационным комитет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 w:before="0" w:after="6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зготовление короткометражного ролика (продолжительность не менее 3 мин.)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кт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 15, 19 нояб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8 ноября 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ъемка мероприятия разрешением не менее 3264х2448 пикселей, с последующей распечаткой фотокарточек размером 10х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 w:before="0" w:after="6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фотосессии для всех участников конкурса для создания буклета 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0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19 ноября </w:t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 w:before="0" w:after="6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укеты на вручения участникам и победителям конкурс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льтурно-массовое мероприятие со студентами «Фестиваль молодых вокалистов 2010 г.» с 1 ноября по 12 ноября 2010 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76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079"/>
        <w:gridCol w:w="2341"/>
        <w:gridCol w:w="7635"/>
        <w:gridCol w:w="857"/>
        <w:gridCol w:w="908"/>
        <w:gridCol w:w="25"/>
        <w:gridCol w:w="2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схо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едоставлени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треб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эскизы до 1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ет до 10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сительные билеты до 10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иши до 5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ы до 12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ы победителей до 12 ноябр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скизы буклета, афиш, пригласительных билетов, дипломов участников и победителей утверждается организационным комитетом фестива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укле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мер не менее 290х210 мм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тность бумаги 80мг/м2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фровая лазерная полноцветная печ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гласительные биле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мер  не менее 205х 75 мм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тность бумаги 80мг/м2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фровая лазерная полноцветная печ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фиш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ат А3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тность бумаги от 200мг/м2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фровая лазерная полноцветная печ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плом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атА4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тность бумаги 250 мг/м2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фровая лазерная полноцветная печать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ревянная рамка со стеклом и крепежом для ст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пломы победителей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ДВП основе (светлый бук) формата А4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ечать полноцветная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таллическая пластина под золот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ные дни —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 9,11 ноябр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 концерт 12  ноября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нцертный зал в г. Твери с количеством посадочных мест не менее 150, с размерами сцены: ширина 12 м, глубина 8 м, высота 5 м, одежда сцены (белый «Француз» 2 дня и «черный кабинет» 3 дня), наличие 2 грим уборных обязательн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нкурсных дня с 16.00 до 19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 w:before="0" w:after="6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день гала концерт - церемония награжд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цены, создание сценических декорац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12 ноябр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мпы сцены цветочными композиц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 из гирлянды шаров трех цветов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ы перемещающиеся (декорированные символикой конкурс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ехническое обеспечение для гала концерта конкур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 к 12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уск комплекса светотехнического оборудования к  08.00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оябр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остановочного освещения (СПО) сце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системы фронтального, диагонального, контр и бокового освещения должны входи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аллические фермовые конструкции, на которые монтируются осветительные приб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есные осветительные приб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В состав светоэффектного освещения сцены должны входить: интеллектуальные и другие светодинамические приборы с поворотным зеркалом или корпусом с металлогалогенновой лампой мощностью не менее 575 Вт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лампы УФС (500 Вт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истема дистанционного управления должна обеспечить: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освещением по цифровому протоколу </w:t>
            </w:r>
            <w:r>
              <w:rPr>
                <w:color w:val="000000"/>
                <w:sz w:val="22"/>
                <w:szCs w:val="22"/>
                <w:lang w:val="en-US"/>
              </w:rPr>
              <w:t>DMX</w:t>
            </w:r>
            <w:r>
              <w:rPr>
                <w:color w:val="000000"/>
                <w:sz w:val="22"/>
                <w:szCs w:val="22"/>
              </w:rPr>
              <w:t xml:space="preserve"> – 512. 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Возможность создавать предустановки.</w:t>
            </w:r>
          </w:p>
          <w:p>
            <w:pPr>
              <w:pStyle w:val="Normal"/>
              <w:shd w:fill="FFFFFF" w:val="clear"/>
              <w:spacing w:lineRule="exact" w:line="259" w:before="0" w:after="6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Возможность сохранения программируемых данных в течение неогранич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времен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фонограм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граммы до 12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фонограмм с написанием аранжировки для участников конкурс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фонограммы — не менее 3,5 — 4 мин. В формате СД или МД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(мастер) фонограмма гала-концерта не более 60 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и организация мероприятия для гала концерта фестива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0 нояб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с организационным комитетом фестивал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зработка программы мероприятия,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здание оригинального сценария, </w:t>
            </w:r>
          </w:p>
          <w:p>
            <w:pPr>
              <w:pStyle w:val="Normal"/>
              <w:spacing w:before="0" w:after="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тановка и руководство гала-концертом фестива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9, 11 ноябр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ноябр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9 ноября 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ъемка мероприятия разрешением не менее 3264х2448 пикселей, с последующей распечаткой фотокарточек размером 10х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 w:before="0" w:after="6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фотосессии для всех участников конкурса для создания буклета .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00 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льтурно-массовое мероприятие со студентами «Балканизация» 18 ноября 2010 г.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476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079"/>
        <w:gridCol w:w="2341"/>
        <w:gridCol w:w="7635"/>
        <w:gridCol w:w="857"/>
        <w:gridCol w:w="908"/>
        <w:gridCol w:w="25"/>
        <w:gridCol w:w="2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схо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едоставлени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треб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ы до 15 ноябр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скизы афиш утверждается организационным комитетом культурно-массового 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фиш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ат А3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тность бумаги от 200мг/м2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63" w:leader="none"/>
              </w:tabs>
              <w:suppressAutoHyphens w:val="true"/>
              <w:snapToGrid w:val="false"/>
              <w:spacing w:lineRule="exact" w:line="278" w:before="0" w:after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ифровая лазерная полноцветная печат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ноября 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танцевальная площадка в г. Твери с колличеством посадочных мест не менее 100, размером танцевальной площади не менее 10 м на 10 м азмерами сцены: ширина 4 м, глубина 4 м, высота 3 м,  наличие грим уборных обязательно.</w:t>
            </w:r>
          </w:p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день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и организация мероприятия 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8 ноябр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 с организационным комитетом фестивал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зработка программы мероприятия, 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здание оригинального сценария, </w:t>
            </w:r>
          </w:p>
          <w:p>
            <w:pPr>
              <w:pStyle w:val="Normal"/>
              <w:spacing w:before="0" w:after="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становка и руководство гала-концертом фестива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обеспечение мероприятия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ран и видео проектор к 21 октября </w:t>
            </w:r>
          </w:p>
        </w:tc>
        <w:tc>
          <w:tcPr>
            <w:tcW w:w="7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екционный экран размером не мемнее 183х244 см  на сцене, видео проектор мощностью не менее 5200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NSI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Lm</w:t>
            </w:r>
            <w:r>
              <w:rPr>
                <w:color w:val="000000"/>
                <w:spacing w:val="-2"/>
                <w:sz w:val="22"/>
                <w:szCs w:val="22"/>
              </w:rPr>
              <w:t>, разрешением 1024х786, контрастностью 800: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здание видео ряда мероприятия (в соответствии со сценарием и по согласованию с организационным комитетом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napToGrid w:val="false"/>
              <w:spacing w:lineRule="exact" w:line="278" w:before="0" w:after="6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готовление короткометражного ролика (продолжительность не менее 3 мин.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1500</wp:posOffset>
                </wp:positionV>
                <wp:extent cx="228600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"/>
                              <w:gridCol w:w="505"/>
                              <w:gridCol w:w="151"/>
                              <w:gridCol w:w="87"/>
                              <w:gridCol w:w="1486"/>
                              <w:gridCol w:w="163"/>
                              <w:gridCol w:w="729"/>
                              <w:gridCol w:w="212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сх. №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9pt;mso-wrap-distance-left:0pt;mso-wrap-distance-right:9pt;mso-wrap-distance-top:0pt;mso-wrap-distance-bottom:0pt;margin-top:4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"/>
                        <w:gridCol w:w="505"/>
                        <w:gridCol w:w="151"/>
                        <w:gridCol w:w="87"/>
                        <w:gridCol w:w="1486"/>
                        <w:gridCol w:w="163"/>
                        <w:gridCol w:w="729"/>
                        <w:gridCol w:w="212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9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Исх. №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Государственному заказчик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ГОУВПО «Тверской государственный университет»</w:t>
            </w:r>
          </w:p>
        </w:tc>
      </w:tr>
    </w:tbl>
    <w:p>
      <w:pPr>
        <w:pStyle w:val="3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ОТИРОВОЧНАЯ ЗАЯВКА </w:t>
      </w:r>
    </w:p>
    <w:p>
      <w:pPr>
        <w:pStyle w:val="3"/>
        <w:spacing w:before="0" w:after="0"/>
        <w:jc w:val="center"/>
        <w:rPr/>
      </w:pPr>
      <w:r>
        <w:rPr>
          <w:b w:val="false"/>
          <w:i w:val="false"/>
          <w:sz w:val="24"/>
        </w:rPr>
        <w:t>на право заключения с ГОУВПО «Тверской государственный университет» государственного</w:t>
      </w:r>
    </w:p>
    <w:p>
      <w:pPr>
        <w:pStyle w:val="3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</w:rPr>
        <w:t xml:space="preserve">контракта на </w:t>
      </w:r>
      <w:r>
        <w:rPr/>
        <w:t>организацию и проведение цикла культурно-массовых мероприятий со студентами, приуроченных к 140-летию школы Максимовича – «Студенческая пора 2010г.»</w:t>
      </w:r>
      <w:r>
        <w:rPr>
          <w:b w:val="false"/>
          <w:i w:val="false"/>
        </w:rPr>
        <w:t>(№97-зк-10)</w:t>
      </w:r>
    </w:p>
    <w:p>
      <w:pPr>
        <w:pStyle w:val="3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07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052"/>
        <w:gridCol w:w="7133"/>
      </w:tblGrid>
      <w:tr>
        <w:trPr>
          <w:trHeight w:val="342" w:hRule="atLeast"/>
          <w:cantSplit w:val="true"/>
        </w:trPr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right="-89" w:hanging="0"/>
              <w:rPr>
                <w:bCs/>
                <w:iCs/>
              </w:rPr>
            </w:pPr>
            <w:r>
              <w:rPr>
                <w:b/>
              </w:rPr>
              <w:t>1</w:t>
            </w:r>
            <w:r>
              <w:rPr/>
              <w:t xml:space="preserve">. Изучив запрос котировок </w:t>
            </w:r>
          </w:p>
        </w:tc>
        <w:tc>
          <w:tcPr>
            <w:tcW w:w="7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ind w:right="-8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right="-8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участника размещения заказа)</w:t>
            </w:r>
          </w:p>
        </w:tc>
      </w:tr>
      <w:tr>
        <w:trPr>
          <w:trHeight w:val="342" w:hRule="atLeast"/>
          <w:cantSplit w:val="true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в лице,</w:t>
            </w:r>
          </w:p>
        </w:tc>
        <w:tc>
          <w:tcPr>
            <w:tcW w:w="9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85" w:type="dxa"/>
            <w:gridSpan w:val="2"/>
            <w:tcBorders/>
            <w:vAlign w:val="center"/>
          </w:tcPr>
          <w:p>
            <w:pPr>
              <w:pStyle w:val="TextBodyIndent"/>
              <w:spacing w:before="0" w:after="0"/>
              <w:ind w:firstLine="70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должности, Ф.И.О. руководителя, уполномоченного лица для  юридического лица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Cs w:val="24"/>
        </w:rPr>
        <w:t>сообщает о согласии участвовать в запросе котировок на условиях, установленных в извещении о проведении запросе котировок</w:t>
      </w:r>
      <w:r>
        <w:rPr/>
        <w:t xml:space="preserve"> и проекте государственного контракта</w:t>
      </w:r>
      <w:r>
        <w:rPr>
          <w:szCs w:val="24"/>
        </w:rPr>
        <w:t>, и направляет настоящую котировочную заявку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Мы согласны исполнить условия контракта, указанные в извещении о проведении запроса котировок и проекте государственного контракта   по цене:</w:t>
      </w:r>
    </w:p>
    <w:tbl>
      <w:tblPr>
        <w:tblW w:w="100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1"/>
        <w:gridCol w:w="225"/>
      </w:tblGrid>
      <w:tr>
        <w:trPr>
          <w:trHeight w:val="241" w:hRule="atLeast"/>
          <w:cantSplit w:val="true"/>
        </w:trPr>
        <w:tc>
          <w:tcPr>
            <w:tcW w:w="9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ind w:firstLine="9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цифрами и прописью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0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Настоящее ценовое предложение включает в себя  </w:t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0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ообщить сведения о включенных или не включенных в цену расходах, например: расходы на перевозку, страхование, уплату таможенных пошлин, налогов, сборов и другие обязательные платежи)</w:t>
            </w:r>
          </w:p>
        </w:tc>
      </w:tr>
    </w:tbl>
    <w:p>
      <w:pPr>
        <w:pStyle w:val="TextBody"/>
        <w:spacing w:before="120" w:after="120"/>
        <w:rPr/>
      </w:pPr>
      <w:r>
        <w:rPr>
          <w:b/>
        </w:rPr>
        <w:t>4</w:t>
      </w:r>
      <w:r>
        <w:rPr/>
        <w:t>. Предоставляем сведения о нашей организации:</w:t>
      </w:r>
    </w:p>
    <w:tbl>
      <w:tblPr>
        <w:tblW w:w="102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27"/>
        <w:gridCol w:w="1649"/>
        <w:gridCol w:w="4163"/>
        <w:gridCol w:w="337"/>
      </w:tblGrid>
      <w:tr>
        <w:trPr/>
        <w:tc>
          <w:tcPr>
            <w:tcW w:w="270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0"/>
              <w:rPr/>
            </w:pPr>
            <w:r>
              <w:rPr/>
              <w:t>ИНН/КПП</w:t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Наименование организации: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Почтовый адрес: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Телефон/факс: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Расчетный счет: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Корсчет: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Наименование банка: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БИК: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/>
              <w:t>ОКПО: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0" w:after="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4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5</w:t>
            </w:r>
            <w:r>
              <w:rPr/>
              <w:t>. Настоящей заявкой подтверждаем, что в отношении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участника размещения заказа)</w:t>
            </w:r>
          </w:p>
        </w:tc>
      </w:tr>
    </w:tbl>
    <w:p>
      <w:pPr>
        <w:pStyle w:val="TextBody"/>
        <w:spacing w:before="0" w:after="0"/>
        <w:rPr/>
      </w:pPr>
      <w:r>
        <w:rPr>
          <w:szCs w:val="24"/>
        </w:rPr>
        <w:t>не проводится процедура ликвидации, банкротства, деятельность не приостановлена, в реестр недобросовестных поставщиков не занесен.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Участник размещения заказа</w:t>
      </w:r>
      <w:r>
        <w:rPr/>
        <w:t xml:space="preserve"> _______________________/ФИО/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i/>
          <w:sz w:val="18"/>
          <w:szCs w:val="18"/>
        </w:rPr>
        <w:t xml:space="preserve">(должность)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jurist@tversu.ru" TargetMode="External"/><Relationship Id="rId4" Type="http://schemas.openxmlformats.org/officeDocument/2006/relationships/hyperlink" Target="mailto:jurist@tver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7:00Z</dcterms:created>
  <dc:creator>Rimma</dc:creator>
  <dc:description/>
  <cp:keywords/>
  <dc:language>en-US</dc:language>
  <cp:lastModifiedBy>admin</cp:lastModifiedBy>
  <cp:lastPrinted>2009-04-07T12:54:00Z</cp:lastPrinted>
  <dcterms:modified xsi:type="dcterms:W3CDTF">2010-10-11T07:16:00Z</dcterms:modified>
  <cp:revision>3</cp:revision>
  <dc:subject/>
  <dc:title>ФОРМА 1</dc:title>
</cp:coreProperties>
</file>